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ого сельского поселения от 07.04.2017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Правительства Кировской</w:t>
        <w:tab/>
        <w:t xml:space="preserve"> области от 10.12.2012 № 185/734 «</w:t>
      </w: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Об утверждении государственной программы Кировской области «Информационное общество</w:t>
      </w:r>
      <w:r>
        <w:rPr>
          <w:rFonts w:cs="Times New Roman" w:ascii="Times New Roman" w:hAnsi="Times New Roman"/>
          <w:sz w:val="28"/>
          <w:szCs w:val="28"/>
        </w:rPr>
        <w:t xml:space="preserve">» на 2013-2020 годы»,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ыровского сельского поселения от 21.02.2012 № 11 «Об административных регламентах предоставления муниципальных услуг» администрация </w:t>
      </w:r>
      <w:r>
        <w:rPr>
          <w:rFonts w:cs="Times New Roman" w:ascii="Times New Roman" w:hAnsi="Times New Roman"/>
          <w:sz w:val="28"/>
          <w:szCs w:val="28"/>
        </w:rPr>
        <w:t>Ныровского сельского поселения 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Ныровского сельского поселения от 07.04.2017 № 50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собственности муниципального образования Ныровское сельское поселение, в собственность бесплатно</w:t>
      </w:r>
      <w:r>
        <w:rPr>
          <w:rFonts w:cs="Times New Roman" w:ascii="Times New Roman" w:hAnsi="Times New Roman"/>
          <w:bCs/>
          <w:sz w:val="28"/>
          <w:szCs w:val="28"/>
        </w:rPr>
        <w:t>» (далее - Регламент)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части 2.4 раздела 2 Регламента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 дней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30 дней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ы 2.6.1, 2.6.2 части 2.6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прилагаем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развитии застроенной территории - в случае, установленном подпунктом 1 статьи 39.5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(устанавливающий) права заявителя на здание, сооружение, если право на такое здание, сооружение не зарегистрировано в Едином государственном реестре недвижимости (далее - ЕГРН), - в случае, установленном подпунктом 2 статьи 39.5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, - в случае, установленном подпунктом 2 статьи 39.5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зданий, сооружений, принадлежащих на соответствующем праве заявителю, - в случае, установленном подпунктом 2 статьи 39.5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некоммерческой организации о приобретении земельного участка - в случае, установленном подпунктом 3 статьи 39.5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членство заявителя в некоммерческой организации, - в случае, установленном подпунктом 3 статьи 39.5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еме на работу, выписка из трудовой книжки или трудовой договор (контракт) - в случае, установленном подпунктом 5 статьи 39.5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приобретение земельного участка, установленные законодательством Российской Федерации или законом Кировской области, - в случае, установленном подпунктом 7 статьи 39.5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на приобретение земельного участка, установленные законом Кировской области, - в случае, установленном подпунктом 8 статьи 39.5 Земель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исполнительной власти Кировской области, органов местного самоуправления и иных организаций и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алее - ЕГРЮЛ) о юридическом лице, являющемся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 о некоммерческой организации, членом которой является гражданин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 к Регламенту изложить в новой редакции согласно прилож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 и разместить на официальном сайте Ныровского сельского поселения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nir.tuzha.ru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                                                      Г.Н. Тохтеев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Ны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т 06.07.2017 № 110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right="-6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right="-6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76"/>
        <w:gridCol w:w="958"/>
        <w:gridCol w:w="270"/>
        <w:gridCol w:w="1095"/>
        <w:gridCol w:w="537"/>
        <w:gridCol w:w="225"/>
        <w:gridCol w:w="858"/>
        <w:gridCol w:w="2190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шу предоставить земельный участок в собственность бесплатно</w:t>
            </w:r>
          </w:p>
        </w:tc>
      </w:tr>
      <w:tr>
        <w:trPr/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адастровый (условный) номер земельного участк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(местоположение)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ощадь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Цель использования земельного участка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ование предоставления земельного участка, предусмотренное статьей 39.5 Земельного кодекса Российской Федерации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решения о предварительном согласовании предоставления земельного участка –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решения об изъятии земельного участка для государственных или муниципальных нужд –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еквизиты решения об утверждении документа территориального планирования и (или) проекта планировки территории –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4"/>
                <w:lang w:eastAsia="ar-SA"/>
              </w:rPr>
              <w:t>Полное наименование заявителя (юридическое лицо):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елефон для связи: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: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ИО заявителя (физическое лицо, индивидуальный предприниматель), ИН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елефон для связи: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: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окументы, прилагаемые к заявлен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4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заявителя, – в случае если с заявлением обращается представитель заявителя (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развитии застроенной территории – в случае, установленном подпунктом 1 статьи 39.5 Земельного кодекса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Н, – в случае, установленном подпунктом 2 статьи 39.5 Земельного кодекса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, – в случае, установленном подпунктом 2 статьи 39.5 Земельного кодекса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– в случае, установленном подпунктом 2 статьи 39.5 Земельного кодекса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некоммерческой организации о приобретении земельного участка – в случае, установленном подпунктом 3 статьи 39.5 Земельного кодекса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кумент, подтверждающий членство заявителя в некоммерческой организации,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чае, установленном подпунктом 3 статьи 39.5 Земельного кодекса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еме на работу, выписка из трудовой книжки или трудовой договор (контракт) – в случае, установленном подпунктом 5 статьи 39.5 Земельного кодекса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на приобретение земельного участка, установленные законодательством Российской Федерации или законом Кировской области, – в случае, установленном подпунктом 7 статьи 39.5 Земельного кодекса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аво на приобретение земельного участка, установленные законом Кировской области, – в случае, установленном подпунктом 8 статьи 39.5 Земельного кодекса Российской Федер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ыписка из ЕГРН об объекте недвижимости (об испрашиваемом земельном участк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твержденный проект планировки и утвержденный проект межевания территор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твержденный проект межевания территор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оект организации и застройки территории некоммерческого объединения – в случае отсутствия утвержденного проекта межевания территор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выписка из Единого государственного реестра юридических лиц </w:t>
              <w:br/>
              <w:t>(далее – ЕГРЮЛ) о юридическом лице, являющемся заявител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ыписка из ЕГРЮЛ о некоммерческой организации, членом которой является граждан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20"/>
        <w:ind w:right="-3" w:hanging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right="-3" w:hanging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* Документы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r.tuz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14:00Z</dcterms:created>
  <dc:creator>Пользователь</dc:creator>
  <dc:description/>
  <cp:keywords/>
  <dc:language>en-US</dc:language>
  <cp:lastModifiedBy>Пользователь</cp:lastModifiedBy>
  <cp:lastPrinted>2017-07-07T15:45:00Z</cp:lastPrinted>
  <dcterms:modified xsi:type="dcterms:W3CDTF">2017-07-07T12:45:00Z</dcterms:modified>
  <cp:revision>20</cp:revision>
  <dc:subject/>
  <dc:title/>
</cp:coreProperties>
</file>